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8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lipc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dzielenia absolutorium Burmistrzowi Miasta Stoczek Łukowski z tytułu wykonania budżetu za 2020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20 r. poz. 713 z późn. zm.) </w:t>
      </w:r>
      <w:bookmarkEnd w:id="0"/>
      <w:r>
        <w:rPr>
          <w:sz w:val="28"/>
          <w:szCs w:val="28"/>
        </w:rPr>
        <w:t>i art. 271 ust. 1 ustawy z dnia 27 sierpnia 2009 r. o finansach publicznych (Dz. U. z 2021 r.  poz. 305) w związku z art. 15zzh ust. 3 ustawy z dnia 2 marca 2020 r.                           o szczególnych rozwiązaniach związanych z zapobieganiem, przeciwdziałaniem i zwalczaniem COVID-19, innych chorób zakaźnych oraz wywołanych nimi sytuacji kryzysowych (Dz. U. poz. 1842, z późn. zm.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rawozdaniem z wykonania budżetu za 2020 r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ozdaniem finans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iniami Regionalnej Izby Obrachunkowej o sprawozdaniu z wykonania budżetu za 2020 rok oraz o wniosku Komisji Rewizyjnej w sprawie absolutori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cją o stanie mienia jednostki samorządu terytorialn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nowiskiem Komisji Rewizyjnej Rady Miasta Stoczek Łukowski,</w:t>
      </w:r>
    </w:p>
    <w:p>
      <w:pPr>
        <w:pStyle w:val="Normal"/>
        <w:jc w:val="both"/>
        <w:rPr/>
      </w:pPr>
      <w:r>
        <w:rPr>
          <w:sz w:val="28"/>
          <w:szCs w:val="28"/>
        </w:rPr>
        <w:t>udziela się absolutorium Burmistrzowi Miasta Stoczek Łukowski z tytułu wykonania budżetu za 202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4:00Z</dcterms:created>
  <dc:creator>UM</dc:creator>
  <dc:description/>
  <cp:keywords/>
  <dc:language>en-US</dc:language>
  <cp:lastModifiedBy>Zbyszek</cp:lastModifiedBy>
  <cp:lastPrinted>2021-06-08T12:50:00Z</cp:lastPrinted>
  <dcterms:modified xsi:type="dcterms:W3CDTF">2021-07-05T09:03:00Z</dcterms:modified>
  <cp:revision>36</cp:revision>
  <dc:subject/>
  <dc:title>Uchwała Nr XVI/78/2016</dc:title>
</cp:coreProperties>
</file>